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9-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major issues in modern agriculture include the use of genetically modified (GM) crops and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lementation of sustainable agricultural practices. The following graph shows the increase in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se of GM crops in both developing and industrialized countries from 1995 to 2004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  <w:lang w:val="en-US" w:eastAsia="en-US"/>
        </w:rPr>
        <w:drawing>
          <wp:inline distT="0" distB="0" distL="0" distR="0">
            <wp:extent cx="3645535" cy="428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a) Reply to the following questions based on the data in the graph abov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i) Calculate the increase in the area of land used for growing GM crops in developing countries from 1999 to 2003. Express your answer as a percentage of the 1999 valu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ii) Calculate the annual rate of increase in land area used for growing GM crops in industrialized countries from 1997 to 1999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iii) Using the rate you calculated in part (ii), project the area of land that would have been expected to be used for GM crops in industrialized countries in 200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iv) Identify one likely cause for the difference between the projected land area for GM crops i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ustrialized countries in 2004 and the actual land area for GM crops in industrialized countries in 2004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b) Describe one environmental advantage and one environmental disadvantage of using GM crop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c) Describe one economic advantage and one economic disadvantage of using GM crop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) A healthy soil ecosystem is of primary importance in sustainable agriculture. Describe TWO vi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ricultural practices that farmers can use to maintain or improve soil qualit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e) Identify and describe one environmental advantage and one economic advantage of consuming locall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rown produ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47:00Z</dcterms:created>
  <dc:creator>Cole, Scott</dc:creator>
  <dc:description/>
  <cp:keywords/>
  <dc:language>en-US</dc:language>
  <cp:lastModifiedBy>Cole, Scott</cp:lastModifiedBy>
  <dcterms:modified xsi:type="dcterms:W3CDTF">2011-12-16T20:50:00Z</dcterms:modified>
  <cp:revision>1</cp:revision>
  <dc:subject/>
  <dc:title/>
</cp:coreProperties>
</file>